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Rattrapages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Mathématiques (Toutes)</w:t>
        <w:tab/>
        <w:t>le 04.02.2019</w:t>
        <w:tab/>
        <w:tab/>
        <w:t>12612</w:t>
        <w:tab/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sique III</w:t>
        <w:tab/>
        <w:tab/>
        <w:tab/>
        <w:t>le 07.02.2019</w:t>
        <w:tab/>
        <w:tab/>
        <w:t>12601</w:t>
        <w:tab/>
        <w:tab/>
        <w:tab/>
        <w:t>13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(Prof. Hristova, prof. Andreev)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sique I</w:t>
        <w:tab/>
        <w:tab/>
        <w:tab/>
        <w:t>le 08.02.2019</w:t>
        <w:tab/>
        <w:tab/>
        <w:t>12126</w:t>
        <w:tab/>
        <w:tab/>
        <w:tab/>
        <w:t>11.30</w:t>
      </w:r>
    </w:p>
    <w:p>
      <w:pPr>
        <w:pStyle w:val="Normal"/>
        <w:rPr/>
      </w:pPr>
      <w:r>
        <w:rPr>
          <w:sz w:val="28"/>
          <w:szCs w:val="28"/>
          <w:lang w:val="fr-FR"/>
        </w:rPr>
        <w:t>Electrotechnique II</w:t>
        <w:tab/>
        <w:tab/>
        <w:t>le 07.02.2019</w:t>
        <w:tab/>
        <w:tab/>
        <w:t>12627</w:t>
        <w:tab/>
        <w:tab/>
        <w:tab/>
        <w:t>11.30</w:t>
      </w:r>
    </w:p>
    <w:p>
      <w:pPr>
        <w:pStyle w:val="Normal"/>
        <w:rPr/>
      </w:pPr>
      <w:r>
        <w:rPr>
          <w:sz w:val="28"/>
          <w:szCs w:val="28"/>
          <w:lang w:val="fr-FR"/>
        </w:rPr>
        <w:t>Informatique III</w:t>
        <w:tab/>
        <w:tab/>
        <w:t>le 07.02.2019</w:t>
        <w:tab/>
        <w:tab/>
        <w:t>12114</w:t>
        <w:tab/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sservissement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tomatique I</w:t>
        <w:tab/>
        <w:tab/>
        <w:t>le 05.02.2019</w:t>
        <w:tab/>
        <w:tab/>
        <w:t>12616</w:t>
        <w:tab/>
        <w:tab/>
        <w:tab/>
        <w:t>10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M </w:t>
        <w:tab/>
        <w:tab/>
        <w:tab/>
        <w:tab/>
        <w:t>le 05.02.2019</w:t>
        <w:tab/>
        <w:tab/>
        <w:t>12627</w:t>
        <w:tab/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chitecture des ordinateurs  le 06.02.2019</w:t>
        <w:tab/>
        <w:tab/>
        <w:t>12612</w:t>
        <w:tab/>
        <w:tab/>
        <w:tab/>
        <w:t>11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raitement d’images </w:t>
        <w:tab/>
        <w:t>le 04.02.2019</w:t>
        <w:tab/>
        <w:tab/>
        <w:t>1262</w:t>
        <w:tab/>
        <w:tab/>
        <w:tab/>
        <w:t>13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ses de données</w:t>
        <w:tab/>
        <w:tab/>
        <w:t>le 07.02.2019</w:t>
        <w:tab/>
        <w:tab/>
        <w:t>12618</w:t>
        <w:tab/>
        <w:tab/>
        <w:tab/>
        <w:t>9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0:00Z</dcterms:created>
  <dc:creator>Magda</dc:creator>
  <dc:description/>
  <cp:keywords/>
  <dc:language>en-US</dc:language>
  <cp:lastModifiedBy>Magda</cp:lastModifiedBy>
  <cp:lastPrinted>2019-02-01T10:39:00Z</cp:lastPrinted>
  <dcterms:modified xsi:type="dcterms:W3CDTF">2019-02-01T08:50:00Z</dcterms:modified>
  <cp:revision>3</cp:revision>
  <dc:subject/>
  <dc:title>Дисциплина</dc:title>
</cp:coreProperties>
</file>