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attrapages 2016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Maths 2, 4, 5</w:t>
        <w:tab/>
        <w:tab/>
        <w:tab/>
        <w:t>30.06.2016</w:t>
        <w:tab/>
        <w:tab/>
        <w:t>2227/2200</w:t>
        <w:tab/>
        <w:tab/>
        <w:t>11.3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Physique 1, 3</w:t>
      </w:r>
    </w:p>
    <w:p>
      <w:pPr>
        <w:pStyle w:val="Normal"/>
        <w:rPr/>
      </w:pPr>
      <w:r>
        <w:rPr>
          <w:sz w:val="28"/>
          <w:szCs w:val="28"/>
          <w:lang w:val="fr-CA"/>
        </w:rPr>
        <w:t>prof. Hristova</w:t>
        <w:tab/>
        <w:tab/>
        <w:tab/>
        <w:t>28.06.2016</w:t>
        <w:tab/>
        <w:tab/>
        <w:t>4301</w:t>
        <w:tab/>
        <w:tab/>
        <w:tab/>
        <w:t>8.30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Physique </w:t>
      </w:r>
      <w:r>
        <w:rPr>
          <w:sz w:val="28"/>
          <w:szCs w:val="28"/>
          <w:lang w:val="fr-CA"/>
        </w:rPr>
        <w:t>2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fr-CA"/>
        </w:rPr>
        <w:t>4</w:t>
      </w:r>
    </w:p>
    <w:p>
      <w:pPr>
        <w:pStyle w:val="Normal"/>
        <w:rPr/>
      </w:pPr>
      <w:r>
        <w:rPr>
          <w:sz w:val="28"/>
          <w:szCs w:val="28"/>
          <w:lang w:val="fr-CA"/>
        </w:rPr>
        <w:t>prof. Hristova</w:t>
        <w:tab/>
        <w:tab/>
        <w:tab/>
        <w:t>30.06.2016</w:t>
        <w:tab/>
        <w:tab/>
        <w:t>12627</w:t>
        <w:tab/>
        <w:tab/>
        <w:tab/>
        <w:t>15.30</w:t>
      </w:r>
    </w:p>
    <w:p>
      <w:pPr>
        <w:pStyle w:val="Normal"/>
        <w:rPr/>
      </w:pPr>
      <w:r>
        <w:rPr>
          <w:sz w:val="28"/>
          <w:szCs w:val="28"/>
          <w:lang w:val="fr-CA"/>
        </w:rPr>
        <w:t>Electrotechnique 1</w:t>
        <w:tab/>
        <w:tab/>
        <w:tab/>
        <w:t>28.06.2016</w:t>
        <w:tab/>
        <w:tab/>
        <w:t>12601</w:t>
        <w:tab/>
        <w:tab/>
        <w:tab/>
        <w:t>15.00</w:t>
      </w:r>
    </w:p>
    <w:p>
      <w:pPr>
        <w:pStyle w:val="Normal"/>
        <w:rPr/>
      </w:pPr>
      <w:r>
        <w:rPr>
          <w:sz w:val="28"/>
          <w:szCs w:val="28"/>
          <w:lang w:val="fr-CA"/>
        </w:rPr>
        <w:t>Electrotechnique 2,3</w:t>
        <w:tab/>
        <w:tab/>
        <w:t>29.06.2016</w:t>
        <w:tab/>
        <w:tab/>
        <w:t>12601</w:t>
        <w:tab/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SEM </w:t>
        <w:tab/>
        <w:tab/>
        <w:tab/>
        <w:tab/>
        <w:tab/>
        <w:t>28.06.2016</w:t>
        <w:tab/>
        <w:tab/>
        <w:t>12627</w:t>
        <w:tab/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CA"/>
        </w:rPr>
        <w:t>Bases de données</w:t>
        <w:tab/>
        <w:tab/>
        <w:tab/>
        <w:t>01.07.2016</w:t>
        <w:tab/>
        <w:tab/>
        <w:t>12614</w:t>
        <w:tab/>
        <w:tab/>
        <w:tab/>
        <w:t>10.00</w:t>
      </w:r>
    </w:p>
    <w:p>
      <w:pPr>
        <w:pStyle w:val="Normal"/>
        <w:rPr/>
      </w:pPr>
      <w:r>
        <w:rPr>
          <w:sz w:val="28"/>
          <w:szCs w:val="28"/>
          <w:lang w:val="fr-CA"/>
        </w:rPr>
        <w:t>Techniques des ordinateurs</w:t>
        <w:tab/>
        <w:t>30.06.2016</w:t>
        <w:tab/>
        <w:tab/>
        <w:t>12618</w:t>
        <w:tab/>
        <w:tab/>
        <w:tab/>
        <w:t>10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Réseaux d’ordinateurs</w:t>
        <w:tab/>
        <w:tab/>
        <w:t>28.06.2016</w:t>
        <w:tab/>
        <w:tab/>
        <w:t>4240</w:t>
        <w:tab/>
        <w:tab/>
        <w:tab/>
        <w:t>8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nformatique 2,3 </w:t>
        <w:tab/>
        <w:tab/>
        <w:tab/>
        <w:t>01.07.2016</w:t>
        <w:tab/>
        <w:tab/>
        <w:t>12114</w:t>
        <w:tab/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ssin industriel</w:t>
      </w:r>
    </w:p>
    <w:p>
      <w:pPr>
        <w:pStyle w:val="Normal"/>
        <w:rPr/>
      </w:pP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(Prof. N.Ganeva)</w:t>
        <w:tab/>
        <w:tab/>
        <w:tab/>
        <w:t>01.07.2016</w:t>
        <w:tab/>
        <w:tab/>
        <w:t>12618</w:t>
        <w:tab/>
        <w:tab/>
        <w:tab/>
        <w:t>10.0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 xml:space="preserve">pour les étudiants de la Ière – consultations le 23.06.2016, salle 12618,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our les étudiants de la 2</w:t>
      </w:r>
      <w:r>
        <w:rPr>
          <w:sz w:val="28"/>
          <w:szCs w:val="28"/>
          <w:vertAlign w:val="superscript"/>
          <w:lang w:val="fr-CA"/>
        </w:rPr>
        <w:t>ème</w:t>
      </w:r>
      <w:r>
        <w:rPr>
          <w:sz w:val="28"/>
          <w:szCs w:val="28"/>
          <w:lang w:val="fr-CA"/>
        </w:rPr>
        <w:t>- consultations le 24.06.2016, salle 12618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fr-CA"/>
        </w:rPr>
        <w:t xml:space="preserve">Gestion de qualité </w:t>
        <w:tab/>
        <w:tab/>
        <w:tab/>
        <w:t>29.06.2016</w:t>
        <w:tab/>
        <w:tab/>
        <w:t>12601</w:t>
        <w:tab/>
        <w:tab/>
        <w:tab/>
        <w:t>15.0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bg-BG"/>
        </w:rPr>
        <w:t>Chimie</w:t>
        <w:tab/>
        <w:tab/>
        <w:tab/>
        <w:tab/>
        <w:t>30.06.2016</w:t>
        <w:tab/>
        <w:tab/>
        <w:t>1435</w:t>
        <w:tab/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hysique 4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(prof. Andreev)</w:t>
        <w:tab/>
        <w:tab/>
        <w:tab/>
        <w:t>30.06.2016</w:t>
        <w:tab/>
        <w:tab/>
        <w:t>2130</w:t>
        <w:tab/>
        <w:tab/>
        <w:tab/>
        <w:t>11.3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3:00Z</dcterms:created>
  <dc:creator>Magda</dc:creator>
  <dc:description/>
  <cp:keywords/>
  <dc:language>en-US</dc:language>
  <cp:lastModifiedBy>Magda</cp:lastModifiedBy>
  <cp:lastPrinted>2016-06-27T13:55:00Z</cp:lastPrinted>
  <dcterms:modified xsi:type="dcterms:W3CDTF">2016-06-27T10:55:00Z</dcterms:modified>
  <cp:revision>5</cp:revision>
  <dc:subject/>
  <dc:title>Rattrapages 2016</dc:title>
</cp:coreProperties>
</file>