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Rattrapages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ssion d’</w:t>
      </w:r>
      <w:r>
        <w:rPr>
          <w:sz w:val="28"/>
          <w:szCs w:val="28"/>
          <w:lang w:val="fr-CA"/>
        </w:rPr>
        <w:t xml:space="preserve">été </w:t>
      </w:r>
      <w:r>
        <w:rPr>
          <w:sz w:val="28"/>
          <w:szCs w:val="28"/>
          <w:lang w:val="fr-FR"/>
        </w:rPr>
        <w:t xml:space="preserve"> 2017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Mathématiques </w:t>
        <w:tab/>
        <w:tab/>
        <w:tab/>
        <w:tab/>
        <w:t>le 01.07.2017</w:t>
        <w:tab/>
        <w:tab/>
        <w:t>12114</w:t>
        <w:tab/>
        <w:tab/>
        <w:tab/>
        <w:t>11.30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Technique des ordinateurs </w:t>
        <w:tab/>
        <w:tab/>
        <w:t>le 26.06.2017</w:t>
        <w:tab/>
        <w:tab/>
        <w:t xml:space="preserve">12614 </w:t>
        <w:tab/>
        <w:tab/>
        <w:t>10.00</w:t>
      </w:r>
    </w:p>
    <w:p>
      <w:pPr>
        <w:pStyle w:val="Normal"/>
        <w:rPr/>
      </w:pPr>
      <w:r>
        <w:rPr>
          <w:sz w:val="28"/>
          <w:szCs w:val="28"/>
          <w:lang w:val="fr-FR"/>
        </w:rPr>
        <w:t>Gestion de qualité</w:t>
        <w:tab/>
        <w:tab/>
        <w:tab/>
        <w:tab/>
        <w:t>le 29.06.2017</w:t>
        <w:tab/>
        <w:tab/>
        <w:t>12510</w:t>
        <w:tab/>
        <w:tab/>
        <w:tab/>
        <w:t>15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ysique 1 (prof. Hristova)</w:t>
        <w:tab/>
        <w:tab/>
        <w:t>le 26.06.2017</w:t>
        <w:tab/>
        <w:tab/>
        <w:t>12601</w:t>
        <w:tab/>
        <w:tab/>
        <w:tab/>
        <w:t>11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ysique 4 (prof. Andreev)</w:t>
        <w:tab/>
        <w:tab/>
        <w:t>le 26.06.2017</w:t>
        <w:tab/>
        <w:tab/>
        <w:t>12601</w:t>
        <w:tab/>
        <w:tab/>
        <w:tab/>
        <w:t>11.30</w:t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ysique 3 (prof. Hristova)</w:t>
        <w:tab/>
        <w:tab/>
        <w:t>le 27.06.2017</w:t>
        <w:tab/>
        <w:tab/>
        <w:t>12627</w:t>
        <w:tab/>
        <w:tab/>
        <w:tab/>
        <w:t xml:space="preserve">8.30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ysique 2 (prof. Hristova)</w:t>
        <w:tab/>
        <w:tab/>
        <w:t>le 28.06.2017</w:t>
        <w:tab/>
        <w:tab/>
        <w:t>12627</w:t>
        <w:tab/>
        <w:tab/>
        <w:tab/>
        <w:t>11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formatique 3</w:t>
        <w:tab/>
        <w:tab/>
        <w:tab/>
        <w:tab/>
        <w:t>le 30.06.2017</w:t>
        <w:tab/>
        <w:tab/>
        <w:t>12114</w:t>
        <w:tab/>
        <w:tab/>
        <w:tab/>
        <w:t>11.30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SEM </w:t>
        <w:tab/>
        <w:tab/>
        <w:tab/>
        <w:tab/>
        <w:tab/>
        <w:tab/>
        <w:t>le 27.06.2017</w:t>
        <w:tab/>
        <w:tab/>
        <w:t>12601</w:t>
        <w:tab/>
        <w:tab/>
        <w:tab/>
        <w:t>11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ases de données</w:t>
        <w:tab/>
        <w:tab/>
        <w:tab/>
        <w:tab/>
        <w:t>le 26.06.2017</w:t>
        <w:tab/>
        <w:tab/>
        <w:t>12612</w:t>
        <w:tab/>
        <w:tab/>
        <w:tab/>
        <w:t>10.00</w:t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inscription obligatoire)</w:t>
      </w:r>
    </w:p>
    <w:p>
      <w:pPr>
        <w:pStyle w:val="Normal"/>
        <w:rPr/>
      </w:pPr>
      <w:r>
        <w:rPr>
          <w:sz w:val="28"/>
          <w:szCs w:val="28"/>
          <w:lang w:val="fr-FR"/>
        </w:rPr>
        <w:t>Electrotechnique 1</w:t>
        <w:tab/>
        <w:tab/>
        <w:tab/>
        <w:tab/>
        <w:t>le 27.06.2017</w:t>
        <w:tab/>
        <w:tab/>
        <w:t>12627</w:t>
        <w:tab/>
        <w:tab/>
        <w:tab/>
        <w:t>11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lectrotechnique 2, 3 </w:t>
        <w:tab/>
        <w:tab/>
        <w:tab/>
        <w:t>le 29.06.2017</w:t>
        <w:tab/>
        <w:tab/>
        <w:t>12627</w:t>
        <w:tab/>
        <w:tab/>
        <w:tab/>
        <w:t>11.30</w:t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PCI</w:t>
        <w:tab/>
        <w:tab/>
        <w:tab/>
        <w:tab/>
        <w:tab/>
        <w:tab/>
        <w:t>le 03.07.2017</w:t>
        <w:tab/>
        <w:tab/>
        <w:t>12614</w:t>
        <w:tab/>
        <w:tab/>
        <w:tab/>
        <w:t>10.00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(inscription obligatoire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>au bureau 12611)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8:00Z</dcterms:created>
  <dc:creator>Magda</dc:creator>
  <dc:description/>
  <cp:keywords/>
  <dc:language>en-US</dc:language>
  <cp:lastModifiedBy>Magda</cp:lastModifiedBy>
  <dcterms:modified xsi:type="dcterms:W3CDTF">2017-06-27T08:06:00Z</dcterms:modified>
  <cp:revision>5</cp:revision>
  <dc:subject/>
  <dc:title>Rattrapages</dc:title>
</cp:coreProperties>
</file>