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attrapages – février 2017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Physique I -</w:t>
        <w:tab/>
        <w:tab/>
        <w:tab/>
        <w:tab/>
        <w:t>le 10.02.2017</w:t>
        <w:tab/>
        <w:tab/>
        <w:t>12612</w:t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of. Hristova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Physique III -</w:t>
        <w:tab/>
        <w:tab/>
        <w:tab/>
        <w:t>le 07.02.2017</w:t>
        <w:tab/>
        <w:tab/>
        <w:t>12612</w:t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of. Hristova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Maths</w:t>
        <w:tab/>
        <w:tab/>
        <w:tab/>
        <w:tab/>
        <w:tab/>
        <w:t>le 10.02.2017</w:t>
        <w:tab/>
        <w:tab/>
        <w:t>12618 </w:t>
        <w:tab/>
        <w:t>11.30</w:t>
        <w:tab/>
        <w:tab/>
        <w:tab/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ectrotechnique 1,2,3</w:t>
        <w:tab/>
        <w:tab/>
        <w:t>le 08.02.2017</w:t>
        <w:tab/>
        <w:tab/>
      </w:r>
      <w:r>
        <w:rPr>
          <w:sz w:val="28"/>
          <w:szCs w:val="28"/>
          <w:lang w:val="fr-FR"/>
        </w:rPr>
        <w:t>12627</w:t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of. Radev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Informatiques 2,3</w:t>
        <w:tab/>
        <w:tab/>
        <w:tab/>
        <w:t>le 09.02.2017</w:t>
        <w:tab/>
        <w:tab/>
        <w:t>12114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SEM </w:t>
        <w:tab/>
        <w:tab/>
        <w:tab/>
        <w:tab/>
        <w:tab/>
        <w:t>le 08.02.2017</w:t>
        <w:tab/>
        <w:tab/>
        <w:t>12126</w:t>
        <w:tab/>
        <w:tab/>
        <w:t>09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Bases de données</w:t>
        <w:tab/>
        <w:tab/>
        <w:tab/>
        <w:t xml:space="preserve">le </w:t>
      </w:r>
      <w:r>
        <w:rPr>
          <w:sz w:val="28"/>
          <w:szCs w:val="28"/>
          <w:lang w:val="bg-BG"/>
        </w:rPr>
        <w:t>09.</w:t>
      </w:r>
      <w:r>
        <w:rPr>
          <w:sz w:val="28"/>
          <w:szCs w:val="28"/>
          <w:lang w:val="fr-FR"/>
        </w:rPr>
        <w:t>02.2017 </w:t>
        <w:tab/>
        <w:tab/>
        <w:t>12614</w:t>
        <w:tab/>
        <w:t xml:space="preserve">         13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f. P. Venkov</w:t>
        <w:tab/>
        <w:tab/>
        <w:tab/>
        <w:t>le 09.02.2017</w:t>
        <w:tab/>
        <w:tab/>
        <w:t>12612</w:t>
        <w:tab/>
        <w:tab/>
        <w:t>11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fr-FR"/>
        </w:rPr>
        <w:t xml:space="preserve">Chimie </w:t>
        <w:tab/>
        <w:tab/>
        <w:tab/>
        <w:tab/>
        <w:t>le 09.02.2017</w:t>
        <w:tab/>
        <w:tab/>
        <w:t xml:space="preserve"> 1112</w:t>
        <w:tab/>
        <w:tab/>
        <w:t>14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7:00Z</dcterms:created>
  <dc:creator>Magda</dc:creator>
  <dc:description/>
  <cp:keywords/>
  <dc:language>en-US</dc:language>
  <cp:lastModifiedBy>Magda</cp:lastModifiedBy>
  <cp:lastPrinted>2017-02-07T14:56:00Z</cp:lastPrinted>
  <dcterms:modified xsi:type="dcterms:W3CDTF">2017-02-07T14:57:00Z</dcterms:modified>
  <cp:revision>14</cp:revision>
  <dc:subject/>
  <dc:title>Rattrapages – fevrier 2015</dc:title>
</cp:coreProperties>
</file>