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attrapages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ssion d’</w:t>
      </w:r>
      <w:r>
        <w:rPr>
          <w:sz w:val="28"/>
          <w:szCs w:val="28"/>
          <w:lang w:val="fr-CA"/>
        </w:rPr>
        <w:t xml:space="preserve">été </w:t>
      </w:r>
      <w:r>
        <w:rPr>
          <w:sz w:val="28"/>
          <w:szCs w:val="28"/>
          <w:lang w:val="fr-FR"/>
        </w:rPr>
        <w:t xml:space="preserve"> 201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Mathématiques </w:t>
        <w:tab/>
        <w:tab/>
        <w:tab/>
        <w:tab/>
        <w:t>le 29.06.2018</w:t>
        <w:tab/>
        <w:tab/>
        <w:t xml:space="preserve">12612 </w:t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echnique des ordinateurs </w:t>
        <w:tab/>
        <w:tab/>
        <w:t>le 25.06.2018</w:t>
        <w:tab/>
        <w:tab/>
        <w:t xml:space="preserve">12612 </w:t>
        <w:tab/>
        <w:tab/>
        <w:t>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hysique 1 et 3 </w:t>
        <w:tab/>
        <w:tab/>
        <w:tab/>
        <w:tab/>
        <w:t>le 25.06.2018</w:t>
        <w:tab/>
        <w:tab/>
        <w:t>12114</w:t>
        <w:tab/>
        <w:tab/>
        <w:tab/>
        <w:t>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2 et 4</w:t>
        <w:tab/>
        <w:tab/>
        <w:tab/>
        <w:tab/>
        <w:t>le 28.06.2018</w:t>
        <w:tab/>
        <w:tab/>
        <w:t>12114</w:t>
        <w:tab/>
        <w:tab/>
        <w:tab/>
        <w:t>8.00</w:t>
      </w:r>
    </w:p>
    <w:p>
      <w:pPr>
        <w:pStyle w:val="Normal"/>
        <w:rPr/>
      </w:pPr>
      <w:r>
        <w:rPr>
          <w:sz w:val="28"/>
          <w:szCs w:val="28"/>
          <w:lang w:val="fr-FR"/>
        </w:rPr>
        <w:t>Informatique  2 et 3</w:t>
        <w:tab/>
        <w:tab/>
        <w:tab/>
        <w:t>le 25.06.2018</w:t>
        <w:tab/>
        <w:tab/>
        <w:t>12114</w:t>
        <w:tab/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SEM </w:t>
        <w:tab/>
        <w:tab/>
        <w:tab/>
        <w:tab/>
        <w:tab/>
        <w:tab/>
        <w:t>le 27.06.2018</w:t>
        <w:tab/>
        <w:tab/>
        <w:t>12627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es de données</w:t>
        <w:tab/>
        <w:tab/>
        <w:tab/>
        <w:tab/>
        <w:t>le 27.06.2018</w:t>
        <w:tab/>
        <w:tab/>
        <w:t>12612</w:t>
        <w:tab/>
        <w:tab/>
        <w:tab/>
        <w:t>11.0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inscription obligatoire)</w:t>
      </w:r>
    </w:p>
    <w:p>
      <w:pPr>
        <w:pStyle w:val="Normal"/>
        <w:rPr/>
      </w:pPr>
      <w:r>
        <w:rPr>
          <w:sz w:val="28"/>
          <w:szCs w:val="28"/>
          <w:lang w:val="fr-FR"/>
        </w:rPr>
        <w:t>Electrotechnique 1</w:t>
        <w:tab/>
        <w:tab/>
        <w:tab/>
        <w:tab/>
        <w:t>le 28.06.2018</w:t>
        <w:tab/>
        <w:tab/>
        <w:t>12627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 2 et  3 </w:t>
        <w:tab/>
        <w:tab/>
        <w:tab/>
        <w:t>le 26.06.2018</w:t>
        <w:tab/>
        <w:tab/>
        <w:t>12627</w:t>
        <w:tab/>
        <w:tab/>
        <w:tab/>
        <w:t>11.3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CI</w:t>
        <w:tab/>
        <w:tab/>
        <w:tab/>
        <w:tab/>
        <w:tab/>
        <w:tab/>
        <w:t>le 25.06.2018</w:t>
        <w:tab/>
        <w:tab/>
        <w:t>4610</w:t>
        <w:tab/>
        <w:tab/>
        <w:tab/>
        <w:t>13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inscription obligatoire </w:t>
        <w:tab/>
        <w:tab/>
        <w:tab/>
        <w:t>le 29.06.2018</w:t>
        <w:tab/>
        <w:tab/>
        <w:t>4610</w:t>
        <w:tab/>
        <w:tab/>
        <w:tab/>
        <w:t>13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u bureau 12611 </w:t>
      </w:r>
    </w:p>
    <w:p>
      <w:pPr>
        <w:pStyle w:val="Normal"/>
        <w:rPr/>
      </w:pPr>
      <w:r>
        <w:rPr>
          <w:sz w:val="28"/>
          <w:szCs w:val="28"/>
          <w:lang w:val="fr-FR"/>
        </w:rPr>
        <w:t>Les étudiants  doivent remettre leurs projets en PCI au bureau 12611.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8:00Z</dcterms:created>
  <dc:creator>Magda</dc:creator>
  <dc:description/>
  <cp:keywords/>
  <dc:language>en-US</dc:language>
  <cp:lastModifiedBy>Magda</cp:lastModifiedBy>
  <cp:lastPrinted>2018-06-13T16:44:00Z</cp:lastPrinted>
  <dcterms:modified xsi:type="dcterms:W3CDTF">2018-06-15T10:23:00Z</dcterms:modified>
  <cp:revision>4</cp:revision>
  <dc:subject/>
  <dc:title>Rattrapages</dc:title>
</cp:coreProperties>
</file>