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ttrapages septembr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hysique 1 et 4 </w:t>
        <w:tab/>
        <w:tab/>
        <w:tab/>
        <w:t>15.09.2016</w:t>
        <w:tab/>
        <w:tab/>
        <w:t>12627</w:t>
        <w:tab/>
        <w:tab/>
        <w:t>8.30</w:t>
      </w:r>
    </w:p>
    <w:p>
      <w:pPr>
        <w:pStyle w:val="Normal"/>
        <w:rPr>
          <w:lang w:val="fr-FR"/>
        </w:rPr>
      </w:pPr>
      <w:r>
        <w:rPr>
          <w:lang w:val="fr-FR"/>
        </w:rPr>
        <w:t>(prof. Hristova)</w:t>
      </w:r>
    </w:p>
    <w:p>
      <w:pPr>
        <w:pStyle w:val="Normal"/>
        <w:rPr>
          <w:lang w:val="fr-FR"/>
        </w:rPr>
      </w:pPr>
      <w:r>
        <w:rPr>
          <w:lang w:val="fr-FR"/>
        </w:rPr>
        <w:t>Physique 4 (Prof. Andreev)</w:t>
        <w:tab/>
        <w:tab/>
        <w:t>15.09.2016</w:t>
        <w:tab/>
        <w:tab/>
        <w:t>12627</w:t>
        <w:tab/>
        <w:tab/>
        <w:t>8.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hysique 2 et 3 </w:t>
        <w:tab/>
        <w:tab/>
        <w:tab/>
        <w:t>20.09.2016</w:t>
        <w:tab/>
        <w:tab/>
        <w:t>12126</w:t>
        <w:tab/>
        <w:tab/>
        <w:t>8.30</w:t>
      </w:r>
    </w:p>
    <w:p>
      <w:pPr>
        <w:pStyle w:val="Normal"/>
        <w:rPr>
          <w:lang w:val="fr-FR"/>
        </w:rPr>
      </w:pPr>
      <w:r>
        <w:rPr>
          <w:lang w:val="fr-FR"/>
        </w:rPr>
        <w:t>(prof. Hristov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lectrotechnique 1 </w:t>
        <w:tab/>
        <w:tab/>
        <w:tab/>
        <w:t>20.09.2016</w:t>
        <w:tab/>
        <w:tab/>
        <w:t>12627</w:t>
        <w:tab/>
        <w:tab/>
        <w:t>15.00</w:t>
      </w:r>
    </w:p>
    <w:p>
      <w:pPr>
        <w:pStyle w:val="Normal"/>
        <w:rPr>
          <w:lang w:val="fr-FR"/>
        </w:rPr>
      </w:pPr>
      <w:r>
        <w:rPr>
          <w:lang w:val="fr-FR"/>
        </w:rPr>
        <w:t>Electrotechnique 2 et 3</w:t>
        <w:tab/>
        <w:tab/>
        <w:t>21.09.2016</w:t>
        <w:tab/>
        <w:tab/>
        <w:t>12627</w:t>
        <w:tab/>
        <w:tab/>
        <w:t>11.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M </w:t>
        <w:tab/>
        <w:tab/>
        <w:tab/>
        <w:tab/>
        <w:tab/>
        <w:t>19.09.2016</w:t>
        <w:tab/>
        <w:tab/>
        <w:t>12601</w:t>
        <w:tab/>
        <w:tab/>
        <w:t>11.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athématiques 1,2, 5  </w:t>
        <w:tab/>
        <w:tab/>
        <w:t>21.09.2016</w:t>
        <w:tab/>
        <w:tab/>
        <w:t>12620</w:t>
        <w:tab/>
        <w:tab/>
        <w:t>15.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éseaux d</w:t>
      </w:r>
      <w:r>
        <w:rPr>
          <w:lang w:val="fr-CA"/>
        </w:rPr>
        <w:t>’ordinateurs</w:t>
        <w:tab/>
        <w:tab/>
        <w:tab/>
        <w:t>19.09.2016</w:t>
        <w:tab/>
        <w:tab/>
        <w:t>1152</w:t>
        <w:tab/>
        <w:tab/>
        <w:t>9.00</w:t>
      </w:r>
      <w:r>
        <w:rPr>
          <w:lang w:val="fr-FR"/>
        </w:rPr>
        <w:t xml:space="preserve">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chniques des ordinateurs</w:t>
        <w:tab/>
        <w:tab/>
        <w:t>16.09.2016</w:t>
        <w:tab/>
        <w:tab/>
        <w:t>12612</w:t>
        <w:tab/>
        <w:tab/>
        <w:t>10.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formatiques 2 et 3 </w:t>
        <w:tab/>
        <w:tab/>
        <w:tab/>
        <w:t>16.09.2016</w:t>
        <w:tab/>
        <w:tab/>
        <w:t>12114</w:t>
        <w:tab/>
        <w:tab/>
        <w:t>11.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ases de données</w:t>
        <w:tab/>
        <w:tab/>
        <w:tab/>
        <w:t>27.09.2016</w:t>
        <w:tab/>
        <w:tab/>
        <w:t>12613</w:t>
        <w:tab/>
        <w:tab/>
        <w:t>10.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stion de qualité </w:t>
        <w:tab/>
        <w:tab/>
        <w:tab/>
        <w:t>20.09.2016</w:t>
        <w:tab/>
        <w:tab/>
        <w:t>12510</w:t>
        <w:tab/>
        <w:tab/>
        <w:t>15.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ystèmes élecroénergetiques</w:t>
      </w:r>
    </w:p>
    <w:p>
      <w:pPr>
        <w:pStyle w:val="Normal"/>
        <w:rPr>
          <w:lang w:val="fr-FR"/>
        </w:rPr>
      </w:pPr>
      <w:r>
        <w:rPr>
          <w:lang w:val="fr-FR"/>
        </w:rPr>
        <w:t>(prof. M. Kaneva)</w:t>
        <w:tab/>
        <w:tab/>
        <w:tab/>
        <w:t>20.09.2014</w:t>
        <w:tab/>
        <w:tab/>
        <w:t>12404</w:t>
        <w:tab/>
        <w:tab/>
        <w:t>11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0:00Z</dcterms:created>
  <dc:creator>Magda</dc:creator>
  <dc:description/>
  <cp:keywords/>
  <dc:language>en-US</dc:language>
  <cp:lastModifiedBy>Magda</cp:lastModifiedBy>
  <dcterms:modified xsi:type="dcterms:W3CDTF">2016-09-13T11:02:00Z</dcterms:modified>
  <cp:revision>8</cp:revision>
  <dc:subject/>
  <dc:title>Rattrapages septembre 2016</dc:title>
</cp:coreProperties>
</file>