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Rattrapages septembre 2019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 xml:space="preserve">Physique 1 et 3 </w:t>
        <w:tab/>
        <w:tab/>
        <w:t xml:space="preserve">le 17.09.2019 </w:t>
        <w:tab/>
        <w:tab/>
        <w:t>12601</w:t>
        <w:tab/>
        <w:tab/>
        <w:t>11.3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Physique 2 et 4 </w:t>
        <w:tab/>
        <w:tab/>
        <w:t xml:space="preserve">le 18.09.2019 </w:t>
        <w:tab/>
        <w:tab/>
        <w:t>12601</w:t>
        <w:tab/>
        <w:tab/>
        <w:t>11.30</w:t>
      </w:r>
    </w:p>
    <w:p>
      <w:pPr>
        <w:pStyle w:val="Normal"/>
        <w:rPr/>
      </w:pPr>
      <w:r>
        <w:rPr>
          <w:lang w:val="fr-CA"/>
        </w:rPr>
        <w:t>Electrotechnique 1, 2 et 3</w:t>
        <w:tab/>
        <w:t>le 10.09.2019</w:t>
        <w:tab/>
        <w:tab/>
        <w:t>12627</w:t>
        <w:tab/>
        <w:tab/>
        <w:t>11.30</w:t>
      </w:r>
    </w:p>
    <w:p>
      <w:pPr>
        <w:pStyle w:val="Normal"/>
        <w:rPr>
          <w:lang w:val="fr-CA"/>
        </w:rPr>
      </w:pPr>
      <w:r>
        <w:rPr>
          <w:lang w:val="fr-CA"/>
        </w:rPr>
        <w:t>Electrotechnique 1, 2 et 3</w:t>
        <w:tab/>
        <w:t>le 19.09.2019</w:t>
        <w:tab/>
        <w:tab/>
        <w:t>12627</w:t>
        <w:tab/>
        <w:tab/>
        <w:t>11.30</w:t>
      </w:r>
    </w:p>
    <w:p>
      <w:pPr>
        <w:pStyle w:val="Normal"/>
        <w:rPr/>
      </w:pPr>
      <w:r>
        <w:rPr>
          <w:lang w:val="fr-CA"/>
        </w:rPr>
        <w:t>Mathématiques</w:t>
        <w:tab/>
        <w:tab/>
        <w:t>le 18.09.2019</w:t>
        <w:tab/>
        <w:tab/>
        <w:t>12612</w:t>
        <w:tab/>
        <w:tab/>
        <w:t>15.00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echnique des ordinateurs</w:t>
        <w:tab/>
        <w:t>le 09.09.2019</w:t>
        <w:tab/>
        <w:tab/>
        <w:t>12612</w:t>
        <w:tab/>
        <w:tab/>
        <w:t xml:space="preserve">11.00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Réseaux d'ordinateurs          </w:t>
        <w:tab/>
        <w:t>le 17.09.2019</w:t>
        <w:tab/>
        <w:tab/>
        <w:t>1154</w:t>
        <w:tab/>
        <w:tab/>
        <w:t>9.30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RE/ARC</w:t>
        <w:tab/>
        <w:tab/>
        <w:tab/>
        <w:t>le 16.09.2019</w:t>
        <w:tab/>
        <w:tab/>
        <w:t>12616</w:t>
        <w:tab/>
        <w:tab/>
        <w:t>9.30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raitement d’images et</w:t>
        <w:tab/>
        <w:t>le 12.09.2019</w:t>
        <w:tab/>
        <w:tab/>
        <w:t>12620</w:t>
        <w:tab/>
        <w:tab/>
        <w:t>11.3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Traitement des signaux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Bases de données</w:t>
        <w:tab/>
        <w:tab/>
        <w:t>le 27.09.2019</w:t>
        <w:tab/>
        <w:tab/>
        <w:t>12612</w:t>
        <w:tab/>
        <w:tab/>
        <w:t xml:space="preserve">11.00 </w:t>
        <w:tab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EM/MAE</w:t>
        <w:tab/>
        <w:tab/>
        <w:tab/>
        <w:t>le 19.09.2019</w:t>
        <w:tab/>
        <w:tab/>
        <w:t>12602</w:t>
        <w:tab/>
        <w:tab/>
        <w:t>11.3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31:00Z</dcterms:created>
  <dc:creator>Magda</dc:creator>
  <dc:description/>
  <cp:keywords/>
  <dc:language>en-US</dc:language>
  <cp:lastModifiedBy>Magda</cp:lastModifiedBy>
  <cp:lastPrinted>2019-09-09T11:25:00Z</cp:lastPrinted>
  <dcterms:modified xsi:type="dcterms:W3CDTF">2019-09-17T11:57:00Z</dcterms:modified>
  <cp:revision>14</cp:revision>
  <dc:subject/>
  <dc:title>Rattrapages septembre 2018</dc:title>
</cp:coreProperties>
</file>