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SESSION D’EXAMENS   Juin 2016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 ère année</w:t>
      </w:r>
    </w:p>
    <w:p>
      <w:pPr>
        <w:pStyle w:val="Normal"/>
        <w:rPr/>
      </w:pPr>
      <w:r>
        <w:rPr>
          <w:sz w:val="28"/>
          <w:szCs w:val="28"/>
          <w:lang w:val="fr-CA"/>
        </w:rPr>
        <w:t xml:space="preserve">Mathématiques II </w:t>
        <w:tab/>
        <w:tab/>
        <w:t>le 09.06.2016</w:t>
        <w:tab/>
        <w:t>12114</w:t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CA"/>
        </w:rPr>
        <w:t>Physique II -</w:t>
        <w:tab/>
        <w:tab/>
        <w:t>le 15.06.2016</w:t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f. Hristova</w:t>
      </w:r>
    </w:p>
    <w:p>
      <w:pPr>
        <w:pStyle w:val="Normal"/>
        <w:rPr/>
      </w:pPr>
      <w:r>
        <w:rPr>
          <w:sz w:val="28"/>
          <w:szCs w:val="28"/>
          <w:lang w:val="fr-CA"/>
        </w:rPr>
        <w:t>Electrotechnique I</w:t>
        <w:tab/>
        <w:tab/>
        <w:t>le 22.06.2016</w:t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I ème année</w:t>
      </w:r>
    </w:p>
    <w:p>
      <w:pPr>
        <w:pStyle w:val="Normal"/>
        <w:rPr/>
      </w:pPr>
      <w:r>
        <w:rPr>
          <w:sz w:val="28"/>
          <w:szCs w:val="28"/>
          <w:lang w:val="fr-CA"/>
        </w:rPr>
        <w:t>Mathématiques IV</w:t>
        <w:tab/>
        <w:tab/>
        <w:t>le 09.06.2016</w:t>
        <w:tab/>
        <w:t>12114</w:t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CA"/>
        </w:rPr>
        <w:t xml:space="preserve">Physique IV - </w:t>
        <w:tab/>
        <w:tab/>
        <w:t>le 20.06.2016</w:t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f. Andreev</w:t>
      </w:r>
    </w:p>
    <w:p>
      <w:pPr>
        <w:pStyle w:val="Normal"/>
        <w:rPr/>
      </w:pPr>
      <w:r>
        <w:rPr>
          <w:sz w:val="28"/>
          <w:szCs w:val="28"/>
          <w:lang w:val="fr-CA"/>
        </w:rPr>
        <w:t xml:space="preserve">Electrotechnique III </w:t>
        <w:tab/>
        <w:t>le 24.06.2016</w:t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nformatique IV</w:t>
        <w:tab/>
        <w:tab/>
        <w:t>le 28.06.2016</w:t>
        <w:tab/>
        <w:t>12614</w:t>
        <w:tab/>
        <w:tab/>
        <w:t>15.0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II ème année</w:t>
      </w:r>
    </w:p>
    <w:p>
      <w:pPr>
        <w:pStyle w:val="Normal"/>
        <w:rPr/>
      </w:pPr>
      <w:r>
        <w:rPr>
          <w:sz w:val="28"/>
          <w:szCs w:val="28"/>
          <w:lang w:val="fr-CA"/>
        </w:rPr>
        <w:t>Asservissement</w:t>
        <w:tab/>
        <w:tab/>
        <w:tab/>
        <w:t>le 20.06.2016</w:t>
        <w:tab/>
        <w:t>12126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raitement des signaux</w:t>
        <w:tab/>
        <w:tab/>
        <w:t>le 16.06.2016</w:t>
        <w:tab/>
        <w:t>12618</w:t>
        <w:tab/>
        <w:tab/>
        <w:t>10.0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ircuits électroniques</w:t>
        <w:tab/>
        <w:tab/>
        <w:t>le 24.06.2016</w:t>
        <w:tab/>
        <w:t>12126</w:t>
        <w:tab/>
        <w:t xml:space="preserve"> </w:t>
        <w:tab/>
        <w:t>11.30        Réseaux électriques</w:t>
        <w:tab/>
        <w:tab/>
        <w:t>le 09.06.2016</w:t>
        <w:tab/>
        <w:t>12126</w:t>
        <w:tab/>
        <w:t xml:space="preserve">           11.30 Technique des ordinateurs (IC)</w:t>
        <w:tab/>
        <w:t>le 09.06.2016</w:t>
        <w:tab/>
        <w:t>12618</w:t>
        <w:tab/>
        <w:tab/>
        <w:t>10.30</w:t>
      </w:r>
    </w:p>
    <w:p>
      <w:pPr>
        <w:pStyle w:val="Normal"/>
        <w:rPr/>
      </w:pPr>
      <w:r>
        <w:rPr>
          <w:sz w:val="28"/>
          <w:szCs w:val="28"/>
          <w:lang w:val="fr-CA"/>
        </w:rPr>
        <w:t>Technique des ordinateurs(EEA)le 14.06.2016</w:t>
        <w:tab/>
        <w:t>12618</w:t>
        <w:tab/>
        <w:tab/>
        <w:t>10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Réseaux d’ordinateurs</w:t>
        <w:tab/>
        <w:tab/>
        <w:t>le 10.06.2016</w:t>
        <w:tab/>
        <w:t>12612</w:t>
        <w:tab/>
        <w:tab/>
        <w:t>9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V ème année</w:t>
      </w:r>
    </w:p>
    <w:p>
      <w:pPr>
        <w:pStyle w:val="Normal"/>
        <w:rPr/>
      </w:pPr>
      <w:r>
        <w:rPr>
          <w:sz w:val="28"/>
          <w:szCs w:val="28"/>
          <w:lang w:val="fr-CA"/>
        </w:rPr>
        <w:t>M</w:t>
      </w:r>
      <w:r>
        <w:rPr>
          <w:sz w:val="28"/>
          <w:szCs w:val="28"/>
          <w:lang w:val="bg-BG"/>
        </w:rPr>
        <w:t>DE</w:t>
      </w:r>
      <w:r>
        <w:rPr>
          <w:sz w:val="28"/>
          <w:szCs w:val="28"/>
          <w:lang w:val="fr-CA"/>
        </w:rPr>
        <w:tab/>
        <w:tab/>
        <w:tab/>
        <w:tab/>
        <w:tab/>
        <w:t>le 21.06.2016</w:t>
        <w:tab/>
        <w:t>12316</w:t>
        <w:tab/>
        <w:tab/>
        <w:t>10.30</w:t>
      </w:r>
    </w:p>
    <w:p>
      <w:pPr>
        <w:pStyle w:val="Normal"/>
        <w:rPr/>
      </w:pPr>
      <w:r>
        <w:rPr>
          <w:sz w:val="28"/>
          <w:szCs w:val="28"/>
          <w:lang w:val="fr-CA"/>
        </w:rPr>
        <w:t xml:space="preserve">Systèmes électroénergétiques </w:t>
        <w:tab/>
        <w:t>le 14.06.2016</w:t>
        <w:tab/>
        <w:t>12435</w:t>
        <w:tab/>
        <w:tab/>
        <w:t>10.30</w:t>
      </w:r>
    </w:p>
    <w:p>
      <w:pPr>
        <w:pStyle w:val="Normal"/>
        <w:rPr/>
      </w:pPr>
      <w:r>
        <w:rPr>
          <w:sz w:val="28"/>
          <w:szCs w:val="28"/>
          <w:lang w:val="fr-CA"/>
        </w:rPr>
        <w:t>Electronique industrielle</w:t>
        <w:tab/>
        <w:tab/>
        <w:t>le 17.06.2016</w:t>
        <w:tab/>
        <w:t>1208</w:t>
        <w:tab/>
        <w:tab/>
        <w:t>9.30</w:t>
      </w:r>
    </w:p>
    <w:p>
      <w:pPr>
        <w:pStyle w:val="Normal"/>
        <w:rPr/>
      </w:pPr>
      <w:r>
        <w:rPr>
          <w:sz w:val="28"/>
          <w:szCs w:val="28"/>
          <w:lang w:val="fr-CA"/>
        </w:rPr>
        <w:t>Convetrisseurs d’électronique</w:t>
        <w:tab/>
        <w:t>le 06.06.2016</w:t>
        <w:tab/>
        <w:t>1208</w:t>
        <w:tab/>
        <w:tab/>
        <w:t>9.30</w:t>
      </w:r>
    </w:p>
    <w:p>
      <w:pPr>
        <w:pStyle w:val="Normal"/>
        <w:rPr/>
      </w:pPr>
      <w:r>
        <w:rPr>
          <w:sz w:val="28"/>
          <w:szCs w:val="28"/>
          <w:lang w:val="fr-CA"/>
        </w:rPr>
        <w:t>Systèmes multivariables</w:t>
        <w:tab/>
        <w:tab/>
        <w:t>le 09.06.2016</w:t>
        <w:tab/>
        <w:t>4229</w:t>
        <w:tab/>
        <w:tab/>
        <w:t>10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Robotique</w:t>
        <w:tab/>
        <w:tab/>
        <w:tab/>
        <w:tab/>
        <w:t>le 25.06.2016</w:t>
        <w:tab/>
        <w:t>12612</w:t>
        <w:tab/>
        <w:tab/>
        <w:t>10.0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0:00Z</dcterms:created>
  <dc:creator>Magda</dc:creator>
  <dc:description/>
  <cp:keywords/>
  <dc:language>en-US</dc:language>
  <cp:lastModifiedBy>Magda</cp:lastModifiedBy>
  <cp:lastPrinted>2016-06-03T15:25:00Z</cp:lastPrinted>
  <dcterms:modified xsi:type="dcterms:W3CDTF">2016-06-03T12:26:00Z</dcterms:modified>
  <cp:revision>19</cp:revision>
  <dc:subject/>
  <dc:title>SESSION D’EXAMENS   Janvier 2016</dc:title>
</cp:coreProperties>
</file>