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Session d’examen janvier</w:t>
      </w:r>
    </w:p>
    <w:p>
      <w:pPr>
        <w:pStyle w:val="Heading4"/>
        <w:rPr/>
      </w:pPr>
      <w:r>
        <w:rPr>
          <w:color w:val="000000"/>
          <w:sz w:val="27"/>
          <w:szCs w:val="27"/>
          <w:lang w:val="fr-FR"/>
        </w:rPr>
        <w:t>I ère année</w:t>
      </w:r>
      <w:r>
        <w:rPr/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9"/>
        <w:gridCol w:w="3120"/>
        <w:gridCol w:w="1021"/>
        <w:gridCol w:w="1140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isciplin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Enseignan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all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fr-CA"/>
              </w:rPr>
              <w:t>Heure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Mathématiques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Jordan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6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2.01.2020 11: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 xml:space="preserve">Physique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Hrist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01.02.2020 11: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 xml:space="preserve">Chimie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Martche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6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1.2020 11:30</w:t>
            </w:r>
          </w:p>
        </w:tc>
      </w:tr>
    </w:tbl>
    <w:p>
      <w:pPr>
        <w:pStyle w:val="Normal"/>
        <w:rPr/>
      </w:pPr>
      <w:r>
        <w:rPr>
          <w:b/>
          <w:lang w:val="fr-CA"/>
        </w:rPr>
        <w:t>II ème anné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9"/>
        <w:gridCol w:w="3120"/>
        <w:gridCol w:w="1021"/>
        <w:gridCol w:w="1140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isciplin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nseignan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all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Dat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fr-CA"/>
              </w:rPr>
              <w:t>Heure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CA"/>
              </w:rPr>
              <w:t>Mathématiques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Jordan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0 15:0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CA"/>
              </w:rPr>
              <w:t>Physique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Hrist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0 15:0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technique I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Petk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0 11:3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9"/>
        <w:gridCol w:w="3080"/>
        <w:gridCol w:w="981"/>
        <w:gridCol w:w="1260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isciplin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nseignan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a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Dat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fr-CA"/>
              </w:rPr>
              <w:t>Heure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Architecture des ordinateur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Kourte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2.2020 14:0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Traitement d’image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Manolov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1.2020 14: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Stoyan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1.12601 11: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èmes linéaire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Nikol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èmes électroénergetiques I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Kanev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èmes sensoriel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Venk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mandes optimales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Dimitr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grammation objet orienté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Momtche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rvissement automatiqu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Ene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connaissance des formes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. Manolov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2:00Z</dcterms:created>
  <dc:creator>Magda</dc:creator>
  <dc:description/>
  <cp:keywords/>
  <dc:language>en-US</dc:language>
  <cp:lastModifiedBy>Magda</cp:lastModifiedBy>
  <cp:lastPrinted>2020-01-17T11:06:00Z</cp:lastPrinted>
  <dcterms:modified xsi:type="dcterms:W3CDTF">2020-01-28T12:09:00Z</dcterms:modified>
  <cp:revision>5</cp:revision>
  <dc:subject/>
  <dc:title>Session d’examen janvier</dc:title>
</cp:coreProperties>
</file>