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Session d’été  2018-2019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Ière année</w:t>
        <w:tab/>
        <w:tab/>
        <w:tab/>
        <w:t xml:space="preserve"> </w:t>
      </w:r>
      <w:r>
        <w:rPr>
          <w:b/>
          <w:sz w:val="28"/>
          <w:szCs w:val="28"/>
          <w:lang w:val="fr-FR"/>
        </w:rPr>
        <w:t xml:space="preserve">Date </w:t>
        <w:tab/>
        <w:tab/>
        <w:tab/>
        <w:t xml:space="preserve">  Salle</w:t>
      </w:r>
      <w:r>
        <w:rPr>
          <w:b/>
          <w:sz w:val="36"/>
          <w:szCs w:val="36"/>
          <w:lang w:val="fr-FR"/>
        </w:rPr>
        <w:tab/>
        <w:t xml:space="preserve">      </w:t>
        <w:tab/>
        <w:t xml:space="preserve">    </w:t>
      </w:r>
      <w:r>
        <w:rPr>
          <w:b/>
          <w:sz w:val="28"/>
          <w:szCs w:val="28"/>
          <w:lang w:val="fr-FR"/>
        </w:rPr>
        <w:t>Heu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I </w:t>
        <w:tab/>
        <w:tab/>
        <w:tab/>
        <w:t>le 13.06.2019</w:t>
        <w:tab/>
        <w:t xml:space="preserve"> 12114</w:t>
        <w:tab/>
        <w:t xml:space="preserve">      11.30</w:t>
      </w:r>
    </w:p>
    <w:p>
      <w:pPr>
        <w:pStyle w:val="Normal"/>
        <w:rPr/>
      </w:pPr>
      <w:r>
        <w:rPr>
          <w:sz w:val="28"/>
          <w:szCs w:val="28"/>
          <w:lang w:val="fr-FR"/>
        </w:rPr>
        <w:t>Physique II</w:t>
        <w:tab/>
        <w:tab/>
        <w:tab/>
        <w:tab/>
        <w:t>le 07.06.2019</w:t>
        <w:tab/>
        <w:t xml:space="preserve"> 12627</w:t>
        <w:tab/>
        <w:t xml:space="preserve">      11.3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Electrotechnique I </w:t>
        <w:tab/>
        <w:tab/>
        <w:tab/>
        <w:t>le 20.06.2019</w:t>
        <w:tab/>
        <w:t xml:space="preserve"> 12114</w:t>
        <w:tab/>
        <w:t xml:space="preserve">      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 èr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V </w:t>
        <w:tab/>
        <w:tab/>
        <w:t>le 07.06.2019</w:t>
        <w:tab/>
        <w:t xml:space="preserve"> 12620</w:t>
        <w:tab/>
        <w:t xml:space="preserve">      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V</w:t>
        <w:tab/>
        <w:tab/>
        <w:tab/>
        <w:tab/>
        <w:t>le 17.06.2019</w:t>
        <w:tab/>
        <w:t xml:space="preserve"> 12620</w:t>
        <w:tab/>
        <w:t xml:space="preserve">      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 III </w:t>
        <w:tab/>
        <w:tab/>
        <w:t>le 12.06.2019</w:t>
        <w:tab/>
        <w:t xml:space="preserve"> 12620</w:t>
        <w:tab/>
        <w:t xml:space="preserve">      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IV</w:t>
        <w:tab/>
        <w:tab/>
        <w:tab/>
        <w:t>le 21.06.2019</w:t>
        <w:tab/>
        <w:t xml:space="preserve"> 12620</w:t>
        <w:tab/>
        <w:t xml:space="preserve">      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I èm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chnique des ordinateurs</w:t>
        <w:tab/>
        <w:t>le 04.06.2019</w:t>
        <w:tab/>
        <w:t xml:space="preserve"> 12612</w:t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itement des signaux</w:t>
        <w:tab/>
        <w:tab/>
        <w:t>le 12.06.2019</w:t>
        <w:tab/>
        <w:t xml:space="preserve"> 12627               16.0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E</w:t>
        <w:tab/>
        <w:tab/>
        <w:tab/>
        <w:tab/>
        <w:tab/>
        <w:t>sera affiché plus tard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V èm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seaux d’ordinateurs</w:t>
        <w:tab/>
        <w:tab/>
        <w:t>le 13.06.2019</w:t>
        <w:tab/>
        <w:t xml:space="preserve"> 12612</w:t>
        <w:tab/>
        <w:t xml:space="preserve">      09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botiques</w:t>
        <w:tab/>
        <w:tab/>
        <w:tab/>
        <w:tab/>
        <w:t>le 06.06.2019</w:t>
        <w:tab/>
        <w:t xml:space="preserve"> 12612</w:t>
        <w:tab/>
        <w:t xml:space="preserve">      09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délisation des systèm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électromécaniques</w:t>
        <w:tab/>
        <w:tab/>
        <w:tab/>
        <w:t>le 14.06.2019</w:t>
        <w:tab/>
        <w:t>12316</w:t>
        <w:tab/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1:00Z</dcterms:created>
  <dc:creator>Magda</dc:creator>
  <dc:description/>
  <cp:keywords/>
  <dc:language>en-US</dc:language>
  <cp:lastModifiedBy>Magda</cp:lastModifiedBy>
  <cp:lastPrinted>2019-06-03T17:06:00Z</cp:lastPrinted>
  <dcterms:modified xsi:type="dcterms:W3CDTF">2019-06-03T14:22:00Z</dcterms:modified>
  <cp:revision>9</cp:revision>
  <dc:subject/>
  <dc:title>Session d’été</dc:title>
</cp:coreProperties>
</file>