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Session d’été  2019-2020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b/>
          <w:sz w:val="36"/>
          <w:szCs w:val="36"/>
          <w:lang w:val="fr-FR"/>
        </w:rPr>
        <w:t xml:space="preserve"> </w:t>
      </w:r>
      <w:r>
        <w:rPr>
          <w:b/>
          <w:sz w:val="36"/>
          <w:szCs w:val="36"/>
          <w:lang w:val="fr-FR"/>
        </w:rPr>
        <w:t>Ière année</w:t>
        <w:tab/>
        <w:tab/>
        <w:tab/>
        <w:t xml:space="preserve"> </w:t>
      </w:r>
      <w:r>
        <w:rPr>
          <w:b/>
          <w:sz w:val="28"/>
          <w:szCs w:val="28"/>
          <w:lang w:val="fr-FR"/>
        </w:rPr>
        <w:t xml:space="preserve">Date </w:t>
        <w:tab/>
        <w:tab/>
        <w:tab/>
        <w:t xml:space="preserve">  Salle</w:t>
      </w:r>
      <w:r>
        <w:rPr>
          <w:b/>
          <w:sz w:val="36"/>
          <w:szCs w:val="36"/>
          <w:lang w:val="fr-FR"/>
        </w:rPr>
        <w:tab/>
        <w:t xml:space="preserve">      </w:t>
        <w:tab/>
        <w:t xml:space="preserve">    </w:t>
      </w:r>
      <w:r>
        <w:rPr>
          <w:b/>
          <w:sz w:val="28"/>
          <w:szCs w:val="28"/>
          <w:lang w:val="fr-FR"/>
        </w:rPr>
        <w:t>Heu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thématiques II </w:t>
        <w:tab/>
        <w:tab/>
        <w:tab/>
        <w:t>le 22.06.2020</w:t>
        <w:tab/>
        <w:t xml:space="preserve"> on-line        </w:t>
        <w:tab/>
        <w:t xml:space="preserve">      10.00</w:t>
      </w:r>
    </w:p>
    <w:p>
      <w:pPr>
        <w:pStyle w:val="Normal"/>
        <w:rPr/>
      </w:pPr>
      <w:r>
        <w:rPr>
          <w:sz w:val="28"/>
          <w:szCs w:val="28"/>
          <w:lang w:val="fr-FR"/>
        </w:rPr>
        <w:t>Physique II</w:t>
        <w:tab/>
        <w:tab/>
        <w:tab/>
        <w:tab/>
        <w:t>le 17.06.2020</w:t>
        <w:tab/>
        <w:t>on-line               10.00</w:t>
      </w:r>
    </w:p>
    <w:p>
      <w:pPr>
        <w:pStyle w:val="Normal"/>
        <w:rPr/>
      </w:pPr>
      <w:r>
        <w:rPr>
          <w:sz w:val="28"/>
          <w:szCs w:val="28"/>
        </w:rPr>
        <w:t xml:space="preserve">Electrotechnique I </w:t>
        <w:tab/>
        <w:tab/>
        <w:tab/>
        <w:t>le 10.06.2020</w:t>
        <w:tab/>
        <w:t xml:space="preserve"> on-line       </w:t>
        <w:tab/>
        <w:t xml:space="preserve">     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I ère anné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thématiques IV </w:t>
        <w:tab/>
        <w:tab/>
        <w:t>le 10.06.2020</w:t>
        <w:tab/>
        <w:t xml:space="preserve"> on-line              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hysique IV</w:t>
        <w:tab/>
        <w:tab/>
        <w:tab/>
        <w:tab/>
        <w:t>le 22.06.2020</w:t>
        <w:tab/>
        <w:t xml:space="preserve"> on-line       </w:t>
        <w:tab/>
        <w:t xml:space="preserve">      14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lectrotechnique III </w:t>
        <w:tab/>
        <w:tab/>
        <w:t>le 09.06.2020</w:t>
        <w:tab/>
        <w:t xml:space="preserve"> on-line        </w:t>
        <w:tab/>
        <w:t xml:space="preserve">      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formatique IV</w:t>
        <w:tab/>
        <w:tab/>
        <w:tab/>
        <w:t>le 25.06.2020</w:t>
        <w:tab/>
        <w:t xml:space="preserve"> on-line        </w:t>
        <w:tab/>
        <w:t xml:space="preserve">      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II ème anné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chnique des ordinateurs</w:t>
        <w:tab/>
        <w:t>le 26.06.2020</w:t>
        <w:tab/>
        <w:t xml:space="preserve"> on-line              10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itement des signaux</w:t>
        <w:tab/>
        <w:tab/>
        <w:t>le 15.06.2020</w:t>
        <w:tab/>
        <w:t xml:space="preserve"> on-line              10.00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E</w:t>
        <w:tab/>
        <w:tab/>
        <w:tab/>
        <w:tab/>
        <w:tab/>
        <w:t>le 22.06.2020      12614,12616         09.30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V ème anné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éseaux d’ordinateurs</w:t>
        <w:tab/>
        <w:tab/>
        <w:t>le 12.06. 2020</w:t>
        <w:tab/>
        <w:t xml:space="preserve"> 12612</w:t>
        <w:tab/>
        <w:t xml:space="preserve">       09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botiques</w:t>
        <w:tab/>
        <w:tab/>
        <w:tab/>
        <w:tab/>
        <w:t>le 26.06.2020</w:t>
        <w:tab/>
        <w:t xml:space="preserve"> 12612,12614      10.3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délisation des systèmes</w:t>
      </w:r>
    </w:p>
    <w:p>
      <w:pPr>
        <w:pStyle w:val="Normal"/>
        <w:rPr/>
      </w:pPr>
      <w:r>
        <w:rPr>
          <w:sz w:val="28"/>
          <w:szCs w:val="28"/>
          <w:lang w:val="fr-FR"/>
        </w:rPr>
        <w:t>électromécaniques</w:t>
        <w:tab/>
        <w:tab/>
        <w:tab/>
        <w:t>le 18.06.2020</w:t>
        <w:tab/>
        <w:t>12612</w:t>
        <w:tab/>
        <w:tab/>
        <w:t xml:space="preserve">        10.30</w:t>
      </w:r>
    </w:p>
    <w:p>
      <w:pPr>
        <w:pStyle w:val="Normal"/>
        <w:rPr/>
      </w:pPr>
      <w:r>
        <w:rPr>
          <w:sz w:val="28"/>
          <w:szCs w:val="28"/>
          <w:lang w:val="fr-FR"/>
        </w:rPr>
        <w:t>Ingénierie de logiciel                  le 08.06.2020          on-line                14.00</w:t>
      </w:r>
    </w:p>
    <w:p>
      <w:pPr>
        <w:pStyle w:val="Normal"/>
        <w:rPr/>
      </w:pPr>
      <w:r>
        <w:rPr>
          <w:sz w:val="28"/>
          <w:szCs w:val="28"/>
          <w:lang w:val="fr-FR"/>
        </w:rPr>
        <w:t>Système electroénergétique II    le 10.06.2020     12612,12614           14.00</w:t>
      </w:r>
    </w:p>
    <w:p>
      <w:pPr>
        <w:pStyle w:val="Normal"/>
        <w:rPr/>
      </w:pPr>
      <w:r>
        <w:rPr>
          <w:sz w:val="28"/>
          <w:szCs w:val="28"/>
          <w:lang w:val="fr-FR"/>
        </w:rPr>
        <w:t>Electronique industrielle             le 22.06.2020          on-line               10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ystème de télécommunication   le 15.06.2020     12612,12614          14.00</w:t>
      </w:r>
      <w:r>
        <w:rPr>
          <w:sz w:val="28"/>
          <w:szCs w:val="28"/>
          <w:lang w:val="bg-BG"/>
        </w:rPr>
        <w:t xml:space="preserve"> СМА – </w:t>
      </w:r>
      <w:r>
        <w:rPr>
          <w:sz w:val="28"/>
          <w:szCs w:val="28"/>
          <w:lang w:val="fr-FR"/>
        </w:rPr>
        <w:t>Unix                               le 25.06.2020          on-line                14.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5:00Z</dcterms:created>
  <dc:creator>Magda</dc:creator>
  <dc:description/>
  <cp:keywords/>
  <dc:language>en-US</dc:language>
  <cp:lastModifiedBy>Tanya</cp:lastModifiedBy>
  <cp:lastPrinted>2019-06-03T17:06:00Z</cp:lastPrinted>
  <dcterms:modified xsi:type="dcterms:W3CDTF">2020-06-15T05:44:00Z</dcterms:modified>
  <cp:revision>7</cp:revision>
  <dc:subject/>
  <dc:title>Session d’été</dc:title>
</cp:coreProperties>
</file>