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  <w:t>Session janvier 2017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 ère anné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athématiques 1 </w:t>
        <w:tab/>
        <w:t xml:space="preserve">19.01.2017 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hysique 1 </w:t>
        <w:tab/>
        <w:tab/>
        <w:t>26.01.2017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himie </w:t>
        <w:tab/>
        <w:tab/>
        <w:t>02.02.2017</w:t>
        <w:tab/>
        <w:tab/>
        <w:t>1435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I ème anné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thématiques 3</w:t>
        <w:tab/>
        <w:t>20.01.2017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>Physique 3</w:t>
        <w:tab/>
        <w:tab/>
        <w:t>27.01.2017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lectrotechnique 2 </w:t>
        <w:tab/>
        <w:t>02.02.2017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II ème anné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Composants électroniques  </w:t>
        <w:tab/>
        <w:t>19.01.2017</w:t>
        <w:tab/>
        <w:t>12628</w:t>
        <w:tab/>
        <w:tab/>
        <w:t>10.00</w:t>
      </w:r>
    </w:p>
    <w:p>
      <w:pPr>
        <w:pStyle w:val="Normal"/>
        <w:rPr/>
      </w:pPr>
      <w:r>
        <w:rPr>
          <w:lang w:val="fr-CA"/>
        </w:rPr>
        <w:t>ARC</w:t>
        <w:tab/>
        <w:tab/>
        <w:tab/>
        <w:t xml:space="preserve">       </w:t>
        <w:tab/>
        <w:t xml:space="preserve"> 26.01.2017</w:t>
        <w:tab/>
        <w:t>12616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>Systhèmes électromécaniques</w:t>
      </w:r>
      <w:r>
        <w:rPr>
          <w:lang w:val="bg-BG"/>
        </w:rPr>
        <w:t xml:space="preserve"> </w:t>
      </w:r>
      <w:r>
        <w:rPr>
          <w:lang w:val="fr-CA"/>
        </w:rPr>
        <w:t>02.02.2017</w:t>
      </w:r>
      <w:r>
        <w:rPr>
          <w:lang w:val="bg-BG"/>
        </w:rPr>
        <w:t xml:space="preserve">     12612</w:t>
        <w:tab/>
        <w:tab/>
        <w:t>11.30</w:t>
      </w: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V ème anné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Systèmes de commande                  </w:t>
        <w:tab/>
        <w:t>26.01.2017</w:t>
        <w:tab/>
        <w:t>12618</w:t>
        <w:tab/>
        <w:tab/>
        <w:t>9.30</w:t>
      </w:r>
    </w:p>
    <w:p>
      <w:pPr>
        <w:pStyle w:val="Normal"/>
        <w:rPr/>
      </w:pPr>
      <w:r>
        <w:rPr>
          <w:lang w:val="fr-CA"/>
        </w:rPr>
        <w:t xml:space="preserve">Machines et appareils </w:t>
        <w:tab/>
        <w:tab/>
        <w:tab/>
        <w:t>03.02.2017</w:t>
        <w:tab/>
        <w:t>12206</w:t>
        <w:tab/>
        <w:tab/>
        <w:t>10.00</w:t>
      </w:r>
    </w:p>
    <w:p>
      <w:pPr>
        <w:pStyle w:val="Normal"/>
        <w:rPr>
          <w:lang w:val="fr-CA"/>
        </w:rPr>
      </w:pPr>
      <w:r>
        <w:rPr>
          <w:lang w:val="fr-CA"/>
        </w:rPr>
        <w:t>Architecture des ordinateurs</w:t>
        <w:tab/>
        <w:tab/>
        <w:t>23.01.2017</w:t>
        <w:tab/>
        <w:t>12612</w:t>
        <w:tab/>
        <w:tab/>
        <w:t>10.00</w:t>
      </w:r>
    </w:p>
    <w:p>
      <w:pPr>
        <w:pStyle w:val="Normal"/>
        <w:rPr/>
      </w:pPr>
      <w:r>
        <w:rPr>
          <w:lang w:val="fr-CA"/>
        </w:rPr>
        <w:t>Systemes électroénergetiques</w:t>
        <w:tab/>
        <w:tab/>
        <w:t>23.01.2017</w:t>
        <w:tab/>
        <w:t>12612</w:t>
        <w:tab/>
        <w:tab/>
        <w:t>14.00</w:t>
      </w:r>
    </w:p>
    <w:p>
      <w:pPr>
        <w:pStyle w:val="Normal"/>
        <w:rPr>
          <w:lang w:val="fr-CA"/>
        </w:rPr>
      </w:pPr>
      <w:r>
        <w:rPr>
          <w:lang w:val="fr-CA"/>
        </w:rPr>
        <w:t>Traitement d’images</w:t>
        <w:tab/>
        <w:tab/>
        <w:tab/>
        <w:t>27.01.2017</w:t>
        <w:tab/>
        <w:t>12618</w:t>
        <w:tab/>
        <w:tab/>
        <w:t>10.00</w:t>
      </w:r>
    </w:p>
    <w:p>
      <w:pPr>
        <w:pStyle w:val="Normal"/>
        <w:rPr>
          <w:lang w:val="fr-CA"/>
        </w:rPr>
      </w:pPr>
      <w:r>
        <w:rPr>
          <w:lang w:val="fr-CA"/>
        </w:rPr>
        <w:t>Electronique numérique</w:t>
        <w:tab/>
        <w:tab/>
        <w:t>02.02.2017</w:t>
        <w:tab/>
        <w:t>12620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 ème anné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croélectronique </w:t>
        <w:tab/>
        <w:tab/>
        <w:tab/>
        <w:t>20.01.2017</w:t>
        <w:tab/>
        <w:t>12618</w:t>
        <w:tab/>
        <w:tab/>
        <w:t>10.00</w:t>
      </w:r>
    </w:p>
    <w:p>
      <w:pPr>
        <w:pStyle w:val="Normal"/>
        <w:rPr>
          <w:lang w:val="bg-BG"/>
        </w:rPr>
      </w:pPr>
      <w:r>
        <w:rPr>
          <w:lang w:val="fr-CA"/>
        </w:rPr>
        <w:t xml:space="preserve">Commande adaptive et optimale   </w:t>
        <w:tab/>
        <w:t>24.01.2017</w:t>
      </w:r>
      <w:r>
        <w:rPr>
          <w:lang w:val="bg-BG"/>
        </w:rPr>
        <w:tab/>
        <w:t>4229</w:t>
        <w:tab/>
        <w:tab/>
        <w:t>13.30</w:t>
      </w:r>
    </w:p>
    <w:p>
      <w:pPr>
        <w:pStyle w:val="Normal"/>
        <w:rPr>
          <w:lang w:val="fr-CA"/>
        </w:rPr>
      </w:pPr>
      <w:r>
        <w:rPr>
          <w:lang w:val="fr-CA"/>
        </w:rPr>
        <w:t>Sources renouvelables</w:t>
        <w:tab/>
        <w:tab/>
        <w:tab/>
        <w:t>27.01.2017</w:t>
        <w:tab/>
        <w:t>12318</w:t>
        <w:tab/>
        <w:tab/>
        <w:t>10.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econnaissance de formes </w:t>
        <w:tab/>
        <w:tab/>
        <w:t>18.01.2017</w:t>
        <w:tab/>
        <w:t>12612</w:t>
        <w:tab/>
        <w:tab/>
        <w:t>10.00</w:t>
      </w:r>
    </w:p>
    <w:p>
      <w:pPr>
        <w:pStyle w:val="Normal"/>
        <w:rPr/>
      </w:pPr>
      <w:r>
        <w:rPr>
          <w:lang w:val="fr-CA"/>
        </w:rPr>
        <w:t xml:space="preserve">Capteurs sensoriels </w:t>
        <w:tab/>
        <w:tab/>
        <w:tab/>
        <w:t xml:space="preserve">01.02.1017 </w:t>
        <w:tab/>
        <w:t>12620</w:t>
        <w:tab/>
        <w:tab/>
        <w:t>11.30</w:t>
        <w:tab/>
        <w:t xml:space="preserve">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9:00Z</dcterms:created>
  <dc:creator>Magda</dc:creator>
  <dc:description/>
  <cp:keywords/>
  <dc:language>en-US</dc:language>
  <cp:lastModifiedBy>Magda</cp:lastModifiedBy>
  <cp:lastPrinted>2017-01-16T15:22:00Z</cp:lastPrinted>
  <dcterms:modified xsi:type="dcterms:W3CDTF">2017-01-17T12:26:00Z</dcterms:modified>
  <cp:revision>10</cp:revision>
  <dc:subject/>
  <dc:title>Session janvier 2017</dc:title>
</cp:coreProperties>
</file>